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auto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4605</wp:posOffset>
            </wp:positionH>
            <wp:positionV relativeFrom="paragraph">
              <wp:posOffset>90805</wp:posOffset>
            </wp:positionV>
            <wp:extent cx="1002030" cy="1013460"/>
            <wp:effectExtent l="0" t="0" r="0" b="0"/>
            <wp:wrapTight wrapText="bothSides">
              <wp:wrapPolygon edited="0">
                <wp:start x="-190" y="87"/>
                <wp:lineTo x="-190" y="175"/>
                <wp:lineTo x="-190" y="263"/>
                <wp:lineTo x="-190" y="352"/>
                <wp:lineTo x="-190" y="440"/>
                <wp:lineTo x="-190" y="528"/>
                <wp:lineTo x="-190" y="615"/>
                <wp:lineTo x="-190" y="704"/>
                <wp:lineTo x="-190" y="792"/>
                <wp:lineTo x="-190" y="880"/>
                <wp:lineTo x="-190" y="968"/>
                <wp:lineTo x="-190" y="1057"/>
                <wp:lineTo x="-190" y="1144"/>
                <wp:lineTo x="-190" y="1232"/>
                <wp:lineTo x="-190" y="1320"/>
                <wp:lineTo x="-190" y="1409"/>
                <wp:lineTo x="-190" y="1497"/>
                <wp:lineTo x="-190" y="1585"/>
                <wp:lineTo x="-190" y="1672"/>
                <wp:lineTo x="-190" y="1761"/>
                <wp:lineTo x="-190" y="1849"/>
                <wp:lineTo x="-190" y="1937"/>
                <wp:lineTo x="-190" y="2025"/>
                <wp:lineTo x="-190" y="2114"/>
                <wp:lineTo x="-190" y="2201"/>
                <wp:lineTo x="-190" y="2289"/>
                <wp:lineTo x="-190" y="2377"/>
                <wp:lineTo x="-190" y="2466"/>
                <wp:lineTo x="-190" y="2554"/>
                <wp:lineTo x="-190" y="2642"/>
                <wp:lineTo x="-190" y="2730"/>
                <wp:lineTo x="-190" y="2818"/>
                <wp:lineTo x="-190" y="2906"/>
                <wp:lineTo x="-190" y="2994"/>
                <wp:lineTo x="-190" y="3082"/>
                <wp:lineTo x="-190" y="3171"/>
                <wp:lineTo x="-190" y="3259"/>
                <wp:lineTo x="-190" y="3346"/>
                <wp:lineTo x="-190" y="3434"/>
                <wp:lineTo x="-190" y="3523"/>
                <wp:lineTo x="-190" y="3611"/>
                <wp:lineTo x="-190" y="3699"/>
                <wp:lineTo x="-190" y="3788"/>
                <wp:lineTo x="-190" y="3875"/>
                <wp:lineTo x="-190" y="3963"/>
                <wp:lineTo x="-190" y="4051"/>
                <wp:lineTo x="-190" y="4140"/>
                <wp:lineTo x="-190" y="4228"/>
                <wp:lineTo x="-190" y="4316"/>
                <wp:lineTo x="-190" y="4403"/>
                <wp:lineTo x="-190" y="4492"/>
                <wp:lineTo x="-190" y="4580"/>
                <wp:lineTo x="-190" y="4668"/>
                <wp:lineTo x="-190" y="4756"/>
                <wp:lineTo x="-190" y="4845"/>
                <wp:lineTo x="-190" y="4932"/>
                <wp:lineTo x="-190" y="5020"/>
                <wp:lineTo x="-190" y="5108"/>
                <wp:lineTo x="-190" y="5197"/>
                <wp:lineTo x="-190" y="5285"/>
                <wp:lineTo x="-190" y="5373"/>
                <wp:lineTo x="-190" y="5461"/>
                <wp:lineTo x="-190" y="5549"/>
                <wp:lineTo x="-190" y="5637"/>
                <wp:lineTo x="-190" y="5725"/>
                <wp:lineTo x="-190" y="5813"/>
                <wp:lineTo x="-190" y="5902"/>
                <wp:lineTo x="-190" y="5990"/>
                <wp:lineTo x="-190" y="6077"/>
                <wp:lineTo x="-190" y="6165"/>
                <wp:lineTo x="-190" y="6254"/>
                <wp:lineTo x="-190" y="6342"/>
                <wp:lineTo x="-190" y="6430"/>
                <wp:lineTo x="-190" y="6518"/>
                <wp:lineTo x="-190" y="6606"/>
                <wp:lineTo x="-190" y="6694"/>
                <wp:lineTo x="-190" y="6782"/>
                <wp:lineTo x="-190" y="6870"/>
                <wp:lineTo x="-190" y="6959"/>
                <wp:lineTo x="-190" y="7047"/>
                <wp:lineTo x="-190" y="7134"/>
                <wp:lineTo x="-190" y="7223"/>
                <wp:lineTo x="-190" y="7311"/>
                <wp:lineTo x="-190" y="7399"/>
                <wp:lineTo x="-190" y="7487"/>
                <wp:lineTo x="-190" y="7576"/>
                <wp:lineTo x="-190" y="7663"/>
                <wp:lineTo x="-190" y="7751"/>
                <wp:lineTo x="-190" y="7839"/>
                <wp:lineTo x="-190" y="7928"/>
                <wp:lineTo x="-190" y="8016"/>
                <wp:lineTo x="-190" y="8104"/>
                <wp:lineTo x="-190" y="8192"/>
                <wp:lineTo x="-190" y="8280"/>
                <wp:lineTo x="-190" y="8368"/>
                <wp:lineTo x="-190" y="8456"/>
                <wp:lineTo x="-190" y="8544"/>
                <wp:lineTo x="-190" y="8633"/>
                <wp:lineTo x="-190" y="8721"/>
                <wp:lineTo x="-190" y="8808"/>
                <wp:lineTo x="-190" y="8896"/>
                <wp:lineTo x="-190" y="8985"/>
                <wp:lineTo x="-190" y="9073"/>
                <wp:lineTo x="-190" y="9161"/>
                <wp:lineTo x="-190" y="9249"/>
                <wp:lineTo x="-190" y="9337"/>
                <wp:lineTo x="-190" y="9425"/>
                <wp:lineTo x="-190" y="9513"/>
                <wp:lineTo x="-190" y="9601"/>
                <wp:lineTo x="-190" y="9690"/>
                <wp:lineTo x="-190" y="9778"/>
                <wp:lineTo x="-190" y="9865"/>
                <wp:lineTo x="-190" y="9953"/>
                <wp:lineTo x="-190" y="10042"/>
                <wp:lineTo x="-190" y="10130"/>
                <wp:lineTo x="-190" y="10218"/>
                <wp:lineTo x="-190" y="10306"/>
                <wp:lineTo x="-190" y="10394"/>
                <wp:lineTo x="-190" y="10482"/>
                <wp:lineTo x="-190" y="10570"/>
                <wp:lineTo x="-190" y="10659"/>
                <wp:lineTo x="-190" y="10747"/>
                <wp:lineTo x="-190" y="10835"/>
                <wp:lineTo x="-190" y="10923"/>
                <wp:lineTo x="-190" y="11011"/>
                <wp:lineTo x="-190" y="11099"/>
                <wp:lineTo x="-190" y="11187"/>
                <wp:lineTo x="-190" y="11275"/>
                <wp:lineTo x="-190" y="11364"/>
                <wp:lineTo x="-190" y="11452"/>
                <wp:lineTo x="-190" y="11539"/>
                <wp:lineTo x="-190" y="11627"/>
                <wp:lineTo x="-190" y="11716"/>
                <wp:lineTo x="-190" y="11804"/>
                <wp:lineTo x="-190" y="11892"/>
                <wp:lineTo x="-190" y="11980"/>
                <wp:lineTo x="-190" y="12068"/>
                <wp:lineTo x="-190" y="12156"/>
                <wp:lineTo x="-190" y="12244"/>
                <wp:lineTo x="-190" y="12332"/>
                <wp:lineTo x="-190" y="12421"/>
                <wp:lineTo x="-190" y="12509"/>
                <wp:lineTo x="-190" y="12596"/>
                <wp:lineTo x="-190" y="12684"/>
                <wp:lineTo x="-190" y="12773"/>
                <wp:lineTo x="-190" y="12861"/>
                <wp:lineTo x="-190" y="12949"/>
                <wp:lineTo x="-190" y="13037"/>
                <wp:lineTo x="-190" y="13125"/>
                <wp:lineTo x="-190" y="13213"/>
                <wp:lineTo x="-190" y="13301"/>
                <wp:lineTo x="-190" y="13389"/>
                <wp:lineTo x="-190" y="13478"/>
                <wp:lineTo x="-190" y="13566"/>
                <wp:lineTo x="-190" y="13654"/>
                <wp:lineTo x="-190" y="13741"/>
                <wp:lineTo x="-190" y="13830"/>
                <wp:lineTo x="-190" y="13918"/>
                <wp:lineTo x="-190" y="14006"/>
                <wp:lineTo x="-190" y="14094"/>
                <wp:lineTo x="-190" y="14183"/>
                <wp:lineTo x="-190" y="14270"/>
                <wp:lineTo x="-190" y="14358"/>
                <wp:lineTo x="-190" y="14447"/>
                <wp:lineTo x="-190" y="14535"/>
                <wp:lineTo x="-190" y="14623"/>
                <wp:lineTo x="-190" y="14711"/>
                <wp:lineTo x="-190" y="14799"/>
                <wp:lineTo x="-190" y="14887"/>
                <wp:lineTo x="-190" y="14975"/>
                <wp:lineTo x="-190" y="15063"/>
                <wp:lineTo x="-190" y="15152"/>
                <wp:lineTo x="-190" y="15240"/>
                <wp:lineTo x="-190" y="15327"/>
                <wp:lineTo x="-190" y="15415"/>
                <wp:lineTo x="-190" y="15504"/>
                <wp:lineTo x="-190" y="15592"/>
                <wp:lineTo x="-190" y="15680"/>
                <wp:lineTo x="-190" y="15768"/>
                <wp:lineTo x="-190" y="15856"/>
                <wp:lineTo x="-190" y="15944"/>
                <wp:lineTo x="-190" y="16032"/>
                <wp:lineTo x="-190" y="16120"/>
                <wp:lineTo x="-190" y="16209"/>
                <wp:lineTo x="-190" y="16297"/>
                <wp:lineTo x="-190" y="16385"/>
                <wp:lineTo x="-190" y="16472"/>
                <wp:lineTo x="-190" y="16561"/>
                <wp:lineTo x="-190" y="16649"/>
                <wp:lineTo x="-190" y="16737"/>
                <wp:lineTo x="-190" y="16825"/>
                <wp:lineTo x="-190" y="16914"/>
                <wp:lineTo x="-190" y="17001"/>
                <wp:lineTo x="-190" y="17089"/>
                <wp:lineTo x="-190" y="17177"/>
                <wp:lineTo x="-190" y="17266"/>
                <wp:lineTo x="-190" y="17354"/>
                <wp:lineTo x="-190" y="17442"/>
                <wp:lineTo x="-190" y="17529"/>
                <wp:lineTo x="-190" y="17618"/>
                <wp:lineTo x="-190" y="17706"/>
                <wp:lineTo x="-190" y="17794"/>
                <wp:lineTo x="-190" y="17883"/>
                <wp:lineTo x="-190" y="17971"/>
                <wp:lineTo x="-190" y="18058"/>
                <wp:lineTo x="-190" y="18146"/>
                <wp:lineTo x="-190" y="18235"/>
                <wp:lineTo x="-190" y="18323"/>
                <wp:lineTo x="-190" y="18411"/>
                <wp:lineTo x="-190" y="18499"/>
                <wp:lineTo x="-190" y="18587"/>
                <wp:lineTo x="-190" y="18675"/>
                <wp:lineTo x="-190" y="18763"/>
                <wp:lineTo x="-190" y="18851"/>
                <wp:lineTo x="-190" y="18940"/>
                <wp:lineTo x="-190" y="19028"/>
                <wp:lineTo x="-190" y="19116"/>
                <wp:lineTo x="-190" y="19203"/>
                <wp:lineTo x="-190" y="19292"/>
                <wp:lineTo x="-190" y="19380"/>
                <wp:lineTo x="-190" y="19468"/>
                <wp:lineTo x="-190" y="19556"/>
                <wp:lineTo x="-190" y="19645"/>
                <wp:lineTo x="-190" y="19732"/>
                <wp:lineTo x="-190" y="19820"/>
                <wp:lineTo x="-190" y="19908"/>
                <wp:lineTo x="-190" y="19997"/>
                <wp:lineTo x="-190" y="20085"/>
                <wp:lineTo x="-190" y="20173"/>
                <wp:lineTo x="-190" y="20260"/>
                <wp:lineTo x="-190" y="20349"/>
                <wp:lineTo x="-190" y="20437"/>
                <wp:lineTo x="-190" y="20525"/>
                <wp:lineTo x="-190" y="20613"/>
                <wp:lineTo x="-190" y="20702"/>
                <wp:lineTo x="-190" y="20789"/>
                <wp:lineTo x="-190" y="20877"/>
                <wp:lineTo x="-190" y="20965"/>
                <wp:lineTo x="-190" y="21054"/>
                <wp:lineTo x="-190" y="21142"/>
                <wp:lineTo x="21417" y="21142"/>
                <wp:lineTo x="21417" y="21054"/>
                <wp:lineTo x="21417" y="20965"/>
                <wp:lineTo x="21417" y="20877"/>
                <wp:lineTo x="21417" y="20789"/>
                <wp:lineTo x="21417" y="20702"/>
                <wp:lineTo x="21417" y="20613"/>
                <wp:lineTo x="21417" y="20525"/>
                <wp:lineTo x="21417" y="20437"/>
                <wp:lineTo x="21417" y="20349"/>
                <wp:lineTo x="21417" y="20260"/>
                <wp:lineTo x="21417" y="20173"/>
                <wp:lineTo x="21417" y="20085"/>
                <wp:lineTo x="21417" y="19997"/>
                <wp:lineTo x="21417" y="19908"/>
                <wp:lineTo x="21417" y="19820"/>
                <wp:lineTo x="21417" y="19732"/>
                <wp:lineTo x="21417" y="19645"/>
                <wp:lineTo x="21417" y="19556"/>
                <wp:lineTo x="21417" y="19468"/>
                <wp:lineTo x="21417" y="19380"/>
                <wp:lineTo x="21417" y="19292"/>
                <wp:lineTo x="21417" y="19203"/>
                <wp:lineTo x="21417" y="19116"/>
                <wp:lineTo x="21417" y="19028"/>
                <wp:lineTo x="21417" y="18940"/>
                <wp:lineTo x="21417" y="18851"/>
                <wp:lineTo x="21417" y="18763"/>
                <wp:lineTo x="21417" y="18675"/>
                <wp:lineTo x="21417" y="18587"/>
                <wp:lineTo x="21417" y="18499"/>
                <wp:lineTo x="21417" y="18411"/>
                <wp:lineTo x="21417" y="18323"/>
                <wp:lineTo x="21417" y="18235"/>
                <wp:lineTo x="21417" y="18146"/>
                <wp:lineTo x="21417" y="18058"/>
                <wp:lineTo x="21417" y="17971"/>
                <wp:lineTo x="21417" y="17883"/>
                <wp:lineTo x="21417" y="17794"/>
                <wp:lineTo x="21417" y="17706"/>
                <wp:lineTo x="21417" y="17618"/>
                <wp:lineTo x="21417" y="17529"/>
                <wp:lineTo x="21417" y="17442"/>
                <wp:lineTo x="21417" y="17354"/>
                <wp:lineTo x="21417" y="17266"/>
                <wp:lineTo x="21417" y="17177"/>
                <wp:lineTo x="21417" y="17089"/>
                <wp:lineTo x="21417" y="17001"/>
                <wp:lineTo x="21417" y="16914"/>
                <wp:lineTo x="21417" y="16825"/>
                <wp:lineTo x="21417" y="16737"/>
                <wp:lineTo x="21417" y="16649"/>
                <wp:lineTo x="21417" y="16561"/>
                <wp:lineTo x="21417" y="16472"/>
                <wp:lineTo x="21417" y="16385"/>
                <wp:lineTo x="21417" y="16297"/>
                <wp:lineTo x="21417" y="16209"/>
                <wp:lineTo x="21417" y="16120"/>
                <wp:lineTo x="21417" y="16032"/>
                <wp:lineTo x="21417" y="15944"/>
                <wp:lineTo x="21417" y="15856"/>
                <wp:lineTo x="21417" y="15768"/>
                <wp:lineTo x="21417" y="15680"/>
                <wp:lineTo x="21417" y="15592"/>
                <wp:lineTo x="21417" y="15504"/>
                <wp:lineTo x="21417" y="15415"/>
                <wp:lineTo x="21417" y="15327"/>
                <wp:lineTo x="21417" y="15240"/>
                <wp:lineTo x="21417" y="15152"/>
                <wp:lineTo x="21417" y="15063"/>
                <wp:lineTo x="21417" y="14975"/>
                <wp:lineTo x="21417" y="14887"/>
                <wp:lineTo x="21417" y="14799"/>
                <wp:lineTo x="21417" y="14711"/>
                <wp:lineTo x="21417" y="14623"/>
                <wp:lineTo x="21417" y="14535"/>
                <wp:lineTo x="21417" y="14447"/>
                <wp:lineTo x="21417" y="14358"/>
                <wp:lineTo x="21417" y="14270"/>
                <wp:lineTo x="21417" y="14183"/>
                <wp:lineTo x="21417" y="14094"/>
                <wp:lineTo x="21417" y="14006"/>
                <wp:lineTo x="21417" y="13918"/>
                <wp:lineTo x="21417" y="13830"/>
                <wp:lineTo x="21417" y="13741"/>
                <wp:lineTo x="21417" y="13654"/>
                <wp:lineTo x="21417" y="13566"/>
                <wp:lineTo x="21417" y="13478"/>
                <wp:lineTo x="21417" y="13389"/>
                <wp:lineTo x="21417" y="13301"/>
                <wp:lineTo x="21417" y="13213"/>
                <wp:lineTo x="21417" y="13125"/>
                <wp:lineTo x="21417" y="13037"/>
                <wp:lineTo x="21417" y="12949"/>
                <wp:lineTo x="21417" y="12861"/>
                <wp:lineTo x="21417" y="12773"/>
                <wp:lineTo x="21417" y="12684"/>
                <wp:lineTo x="21417" y="12596"/>
                <wp:lineTo x="21417" y="12509"/>
                <wp:lineTo x="21417" y="12421"/>
                <wp:lineTo x="21417" y="12332"/>
                <wp:lineTo x="21417" y="12244"/>
                <wp:lineTo x="21417" y="12156"/>
                <wp:lineTo x="21417" y="12068"/>
                <wp:lineTo x="21417" y="11980"/>
                <wp:lineTo x="21417" y="11892"/>
                <wp:lineTo x="21417" y="11804"/>
                <wp:lineTo x="21417" y="11716"/>
                <wp:lineTo x="21417" y="11627"/>
                <wp:lineTo x="21417" y="11539"/>
                <wp:lineTo x="21417" y="11452"/>
                <wp:lineTo x="21417" y="11364"/>
                <wp:lineTo x="21417" y="11275"/>
                <wp:lineTo x="21417" y="11187"/>
                <wp:lineTo x="21417" y="11099"/>
                <wp:lineTo x="21417" y="11011"/>
                <wp:lineTo x="21417" y="10923"/>
                <wp:lineTo x="21417" y="10835"/>
                <wp:lineTo x="21417" y="10747"/>
                <wp:lineTo x="21417" y="10659"/>
                <wp:lineTo x="21417" y="10570"/>
                <wp:lineTo x="21417" y="10482"/>
                <wp:lineTo x="21417" y="10394"/>
                <wp:lineTo x="21417" y="10306"/>
                <wp:lineTo x="21417" y="10218"/>
                <wp:lineTo x="21417" y="10130"/>
                <wp:lineTo x="21417" y="10042"/>
                <wp:lineTo x="21417" y="9953"/>
                <wp:lineTo x="21417" y="9865"/>
                <wp:lineTo x="21417" y="9778"/>
                <wp:lineTo x="21417" y="9690"/>
                <wp:lineTo x="21417" y="9601"/>
                <wp:lineTo x="21417" y="9513"/>
                <wp:lineTo x="21417" y="9425"/>
                <wp:lineTo x="21417" y="9337"/>
                <wp:lineTo x="21417" y="9249"/>
                <wp:lineTo x="21417" y="9161"/>
                <wp:lineTo x="21417" y="9073"/>
                <wp:lineTo x="21417" y="8985"/>
                <wp:lineTo x="21417" y="8896"/>
                <wp:lineTo x="21417" y="8808"/>
                <wp:lineTo x="21417" y="8721"/>
                <wp:lineTo x="21417" y="8633"/>
                <wp:lineTo x="21417" y="8544"/>
                <wp:lineTo x="21417" y="8456"/>
                <wp:lineTo x="21417" y="8368"/>
                <wp:lineTo x="21417" y="8280"/>
                <wp:lineTo x="21417" y="8192"/>
                <wp:lineTo x="21417" y="8104"/>
                <wp:lineTo x="21417" y="8016"/>
                <wp:lineTo x="21417" y="7928"/>
                <wp:lineTo x="21417" y="7839"/>
                <wp:lineTo x="21417" y="7751"/>
                <wp:lineTo x="21417" y="7663"/>
                <wp:lineTo x="21417" y="7576"/>
                <wp:lineTo x="21417" y="7487"/>
                <wp:lineTo x="21417" y="7399"/>
                <wp:lineTo x="21417" y="7311"/>
                <wp:lineTo x="21417" y="7223"/>
                <wp:lineTo x="21417" y="7134"/>
                <wp:lineTo x="21417" y="7047"/>
                <wp:lineTo x="21417" y="6959"/>
                <wp:lineTo x="21417" y="6870"/>
                <wp:lineTo x="21417" y="6782"/>
                <wp:lineTo x="21417" y="6694"/>
                <wp:lineTo x="21417" y="6606"/>
                <wp:lineTo x="21417" y="6518"/>
                <wp:lineTo x="21417" y="6430"/>
                <wp:lineTo x="21417" y="6342"/>
                <wp:lineTo x="21417" y="6254"/>
                <wp:lineTo x="21417" y="6165"/>
                <wp:lineTo x="21417" y="6077"/>
                <wp:lineTo x="21417" y="5990"/>
                <wp:lineTo x="21417" y="5902"/>
                <wp:lineTo x="21417" y="5813"/>
                <wp:lineTo x="21417" y="5725"/>
                <wp:lineTo x="21417" y="5637"/>
                <wp:lineTo x="21417" y="5549"/>
                <wp:lineTo x="21417" y="5461"/>
                <wp:lineTo x="21417" y="5373"/>
                <wp:lineTo x="21417" y="5285"/>
                <wp:lineTo x="21417" y="5197"/>
                <wp:lineTo x="21417" y="5108"/>
                <wp:lineTo x="21417" y="5020"/>
                <wp:lineTo x="21417" y="4932"/>
                <wp:lineTo x="21417" y="4845"/>
                <wp:lineTo x="21417" y="4756"/>
                <wp:lineTo x="21417" y="4668"/>
                <wp:lineTo x="21417" y="4580"/>
                <wp:lineTo x="21417" y="4492"/>
                <wp:lineTo x="21417" y="4403"/>
                <wp:lineTo x="21417" y="4316"/>
                <wp:lineTo x="21417" y="4228"/>
                <wp:lineTo x="21417" y="4140"/>
                <wp:lineTo x="21417" y="4051"/>
                <wp:lineTo x="21417" y="3963"/>
                <wp:lineTo x="21417" y="3875"/>
                <wp:lineTo x="21417" y="3788"/>
                <wp:lineTo x="21417" y="3699"/>
                <wp:lineTo x="21417" y="3611"/>
                <wp:lineTo x="21417" y="3523"/>
                <wp:lineTo x="21417" y="3434"/>
                <wp:lineTo x="21417" y="3346"/>
                <wp:lineTo x="21417" y="3259"/>
                <wp:lineTo x="21417" y="3171"/>
                <wp:lineTo x="21417" y="3082"/>
                <wp:lineTo x="21417" y="2994"/>
                <wp:lineTo x="21417" y="2906"/>
                <wp:lineTo x="21417" y="2818"/>
                <wp:lineTo x="21417" y="2730"/>
                <wp:lineTo x="21417" y="2642"/>
                <wp:lineTo x="21417" y="2554"/>
                <wp:lineTo x="21417" y="2466"/>
                <wp:lineTo x="21417" y="2377"/>
                <wp:lineTo x="21417" y="2289"/>
                <wp:lineTo x="21417" y="2201"/>
                <wp:lineTo x="21417" y="2114"/>
                <wp:lineTo x="21417" y="2025"/>
                <wp:lineTo x="21417" y="1937"/>
                <wp:lineTo x="21417" y="1849"/>
                <wp:lineTo x="21417" y="1761"/>
                <wp:lineTo x="21417" y="1672"/>
                <wp:lineTo x="21417" y="1585"/>
                <wp:lineTo x="21417" y="1497"/>
                <wp:lineTo x="21417" y="1409"/>
                <wp:lineTo x="21417" y="1320"/>
                <wp:lineTo x="21417" y="1232"/>
                <wp:lineTo x="21417" y="1144"/>
                <wp:lineTo x="21417" y="1057"/>
                <wp:lineTo x="21417" y="968"/>
                <wp:lineTo x="21417" y="880"/>
                <wp:lineTo x="21417" y="792"/>
                <wp:lineTo x="21417" y="704"/>
                <wp:lineTo x="21417" y="615"/>
                <wp:lineTo x="21417" y="528"/>
                <wp:lineTo x="21417" y="440"/>
                <wp:lineTo x="21417" y="352"/>
                <wp:lineTo x="21417" y="263"/>
                <wp:lineTo x="21417" y="175"/>
                <wp:lineTo x="21417" y="87"/>
                <wp:lineTo x="-190" y="87"/>
              </wp:wrapPolygon>
            </wp:wrapTight>
            <wp:docPr id="1" name="Obraz 1" descr="C:\Users\MARCIN\Desktop\logo ETI format TIFF.ti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MARCIN\Desktop\logo ETI format TIFF.tif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uto"/>
        </w:rPr>
        <w:t xml:space="preserve">   ………………………………………</w:t>
      </w:r>
    </w:p>
    <w:p>
      <w:pPr>
        <w:pStyle w:val="Header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 xml:space="preserve">                                                                                                       </w:t>
      </w:r>
      <w:r>
        <w:rPr>
          <w:color w:val="auto"/>
          <w:sz w:val="16"/>
          <w:szCs w:val="16"/>
        </w:rPr>
        <w:t>(Miejsce )                   (Data )</w:t>
      </w:r>
    </w:p>
    <w:p>
      <w:pPr>
        <w:pStyle w:val="Header"/>
        <w:spacing w:lineRule="auto" w:line="36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Header"/>
        <w:spacing w:lineRule="auto" w:line="36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Header"/>
        <w:spacing w:lineRule="auto" w:line="36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DEKLARACJA CZŁONKA</w:t>
      </w:r>
    </w:p>
    <w:p>
      <w:pPr>
        <w:pStyle w:val="Header"/>
        <w:spacing w:lineRule="auto" w:line="36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STOWARZYSZENIA EURO-TOQUES POLSKA</w:t>
      </w:r>
    </w:p>
    <w:p>
      <w:pPr>
        <w:pStyle w:val="Header"/>
        <w:spacing w:lineRule="auto" w:line="360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                                </w:t>
      </w:r>
      <w:r>
        <w:rPr>
          <w:b/>
          <w:color w:val="auto"/>
          <w:sz w:val="20"/>
        </w:rPr>
        <w:t>85-744 BYDGOSZCZ ul. STARTOWA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</w:rPr>
        <w:t xml:space="preserve">Ja, niżej podpisany (a) ………………………………………………….. proszę o przyjęcie mnie w poczet członków </w:t>
      </w:r>
      <w:r>
        <w:rPr>
          <w:rFonts w:eastAsia="Times New Roman" w:cs="Times New Roman" w:ascii="Times New Roman" w:hAnsi="Times New Roman"/>
          <w:b/>
          <w:sz w:val="20"/>
        </w:rPr>
        <w:t>Stowarzyszenia Euro-Toques Polsk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</w:rPr>
        <w:t>Oświadczam, że znane są mi postanowienia Statutu, cele i zadania oraz zapoznałem się z Kodeksem Honorowym członka Stowarzyszenia Euro-Toques Polska. Jednocześnie zobowiązuję się do ich przestrzegania, aktywnego uczestnictwa w działalności ETP, oraz sumiennego wypełniania uchwał władz, a nadto strzec godności członka Stowarzyszenia Euro-Toques Polsk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 razie zmiany danych osobowych: adres zamieszkania, mail, nr. telefonu czy miejsce pracy, zobowiązuję się w ciągu 14 dni poinformować Władze Stowarzyszenia drogą mailow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</w:rPr>
          <w:t>info@eurotoques.pl</w:t>
        </w:r>
      </w:hyperlink>
      <w:r>
        <w:rPr>
          <w:rFonts w:eastAsia="Times New Roman" w:cs="Times New Roman" w:ascii="Times New Roman" w:hAnsi="Times New Roman"/>
          <w:sz w:val="20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niżej przedstawiam zgodne z prawdą dane osobowe (*)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1. Imiona i nazwisko </w:t>
      </w:r>
      <w:r>
        <w:rPr>
          <w:rFonts w:eastAsia="Times New Roman" w:cs="Times New Roman" w:ascii="Times New Roman" w:hAnsi="Times New Roman"/>
          <w:sz w:val="20"/>
        </w:rPr>
        <w:t>……………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2. Data i miejsce urodzenia</w:t>
      </w:r>
      <w:r>
        <w:rPr>
          <w:rFonts w:eastAsia="Times New Roman" w:cs="Times New Roman" w:ascii="Times New Roman" w:hAnsi="Times New Roman"/>
          <w:sz w:val="20"/>
        </w:rPr>
        <w:t xml:space="preserve"> 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3. W celu ułatwienia kontaktu ( fakultatywnie)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sz w:val="20"/>
        </w:rPr>
        <w:t>Numer telefonu ……………………………………...   Email</w:t>
      </w:r>
      <w:r>
        <w:rPr>
          <w:rFonts w:eastAsia="Times New Roman" w:cs="Times New Roman" w:ascii="Times New Roman" w:hAnsi="Times New Roman"/>
          <w:sz w:val="20"/>
        </w:rPr>
        <w:t xml:space="preserve"> ……...………………………………..……………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5. Miejsce zamieszkani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</w:rPr>
        <w:t>Ulica …………………………………………………………….. nr domu …………… nr mieszkania ……….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Kod pocztowy …………..…  Miasto ………………………..…Województwo………………..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6.</w:t>
      </w:r>
      <w:r>
        <w:rPr>
          <w:rFonts w:eastAsia="Times New Roman" w:cs="Times New Roman" w:ascii="Times New Roman" w:hAnsi="Times New Roman"/>
          <w:b/>
          <w:sz w:val="20"/>
        </w:rPr>
        <w:t xml:space="preserve"> Wykształcenie</w:t>
      </w:r>
      <w:r>
        <w:rPr>
          <w:rFonts w:eastAsia="Times New Roman" w:cs="Times New Roman" w:ascii="Times New Roman" w:hAnsi="Times New Roman"/>
          <w:sz w:val="20"/>
        </w:rPr>
        <w:t>……………………………………., nazwa szkoły 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Zawód wyuczony ……………………………………, zawód wykonywany .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8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  <w:r>
        <w:rPr>
          <w:rFonts w:eastAsia="Times New Roman" w:cs="Times New Roman" w:ascii="Times New Roman" w:hAnsi="Times New Roman"/>
          <w:b/>
          <w:sz w:val="20"/>
        </w:rPr>
        <w:t>Miejsce zakładu pracy</w:t>
      </w:r>
      <w:r>
        <w:rPr>
          <w:rFonts w:eastAsia="Times New Roman" w:cs="Times New Roman" w:ascii="Times New Roman" w:hAnsi="Times New Roman"/>
          <w:sz w:val="20"/>
        </w:rPr>
        <w:t>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</w:rPr>
        <w:t>Nazwa firmy ……………………………………………………………………………………………..………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firmy: ……………………………………………………………………………………………….………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9. Podać, do jakich stowarzyszeń należałeś/aś i obecnie należysz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10. Rekomendacja dwóch członków wprowadzających (**)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48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</w:rPr>
        <w:t>.........................................................................                               ……………………….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Times New Roman" w:cs="Times New Roman" w:ascii="Times New Roman" w:hAnsi="Times New Roman"/>
          <w:sz w:val="20"/>
        </w:rPr>
        <w:t>(Imię i nazwisko Członka Stowarzyszenia)                                    (Imię i nazwisko Członka Stowarzyszenia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0"/>
        </w:rPr>
        <w:t>11. Komisja Weryfikacyjna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</w:rPr>
        <w:t>Opinia Komisji Weryfikacyjnej 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odpisy komisji weryfikacyjnej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1 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 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eastAsia="Times New Roman" w:cs="Times New Roman" w:ascii="Times New Roman" w:hAnsi="Times New Roman"/>
          <w:sz w:val="20"/>
        </w:rPr>
        <w:t>3 …………………………………………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12. Uchwała Zarządu Stowarzyszenia</w:t>
      </w:r>
      <w:r>
        <w:rPr>
          <w:rFonts w:eastAsia="Times New Roman" w:cs="Times New Roman" w:ascii="Times New Roman" w:hAnsi="Times New Roman"/>
          <w:sz w:val="20"/>
        </w:rPr>
        <w:t xml:space="preserve"> nr ......................................................... z dnia ............................ w sprawi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zyjęcia w/w kandydata na członka Stowarzyszen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13. Data wpisania do ewidencji</w:t>
      </w:r>
      <w:r>
        <w:rPr>
          <w:rFonts w:eastAsia="Times New Roman" w:cs="Times New Roman" w:ascii="Times New Roman" w:hAnsi="Times New Roman"/>
          <w:sz w:val="20"/>
        </w:rPr>
        <w:t xml:space="preserve"> ………………………… nr członka Stowarzyszenia ………………………….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0"/>
        </w:rPr>
        <w:t>Podpisy Członków Zarządu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1 ………………………………….………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 …………………………………………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3 …………………………………………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4 …………………………………………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5 …………………………………………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6 …………………………………………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7 …………………………………………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uppressAutoHyphens w:val="true"/>
        <w:spacing w:lineRule="auto" w:line="252" w:before="0" w:after="160"/>
        <w:rPr>
          <w:rFonts w:ascii="Times New Roman" w:hAnsi="Times New Roman" w:cs="Times New Roman"/>
          <w:b/>
          <w:b/>
          <w:bCs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</w:r>
    </w:p>
    <w:p>
      <w:pPr>
        <w:pStyle w:val="ListParagraph"/>
        <w:shd w:val="clear" w:color="auto" w:fill="FFFFFF"/>
        <w:spacing w:lineRule="auto" w:line="240" w:before="0" w:after="51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209550" cy="177800"/>
                <wp:effectExtent l="0" t="0" r="0" b="32385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0952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9.55pt;width:16.45pt;height:13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auto"/>
          <w:szCs w:val="22"/>
        </w:rPr>
        <w:t xml:space="preserve">Oświadczam, iż zapoznałem/am się z </w:t>
      </w:r>
      <w:r>
        <w:rPr>
          <w:rFonts w:cs="Times New Roman" w:ascii="Times New Roman" w:hAnsi="Times New Roman"/>
          <w:b/>
          <w:bCs/>
          <w:color w:val="auto"/>
          <w:szCs w:val="22"/>
          <w:u w:val="single"/>
        </w:rPr>
        <w:t>informacją o przetwarzaniu danych osobowych</w:t>
      </w:r>
      <w:r>
        <w:rPr>
          <w:rFonts w:cs="Times New Roman" w:ascii="Times New Roman" w:hAnsi="Times New Roman"/>
          <w:b/>
          <w:bCs/>
          <w:color w:val="auto"/>
          <w:szCs w:val="22"/>
        </w:rPr>
        <w:t>, która znajduje się na stronie internetowej Stowarzyszenia Euro-Toques Polska i jest ona dla mnie w pełni zrozumiała.</w:t>
      </w:r>
    </w:p>
    <w:p>
      <w:pPr>
        <w:pStyle w:val="ListParagraph"/>
        <w:shd w:val="clear" w:color="auto" w:fill="FFFFFF"/>
        <w:spacing w:lineRule="auto" w:line="240" w:before="0" w:after="510"/>
        <w:ind w:left="0" w:hanging="0"/>
        <w:contextualSpacing/>
        <w:jc w:val="both"/>
        <w:rPr>
          <w:rFonts w:ascii="Times New Roman" w:hAnsi="Times New Roman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</w:rPr>
      </w:r>
    </w:p>
    <w:p>
      <w:pPr>
        <w:pStyle w:val="ListParagraph"/>
        <w:shd w:val="clear" w:color="auto" w:fill="FFFFFF"/>
        <w:spacing w:lineRule="auto" w:line="240" w:before="0" w:after="510"/>
        <w:ind w:left="0" w:hanging="0"/>
        <w:contextualSpacing/>
        <w:jc w:val="both"/>
        <w:rPr>
          <w:rFonts w:ascii="Times New Roman" w:hAnsi="Times New Roman" w:eastAsia="Times New Roman" w:cs="Times New Roman"/>
          <w:color w:val="auto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209550" cy="177800"/>
                <wp:effectExtent l="0" t="0" r="0" b="32385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0952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55pt;width:16.45pt;height:13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0"/>
        </w:rPr>
        <w:t xml:space="preserve">Wyrażam zgodę na przetwarzanie moich danych osobowych i wizerunku, jako osoby reprezentującej Członka        ETP w celu wykonywania przez ETP zadań statutowych.  </w:t>
      </w:r>
    </w:p>
    <w:p>
      <w:pPr>
        <w:pStyle w:val="ListParagraph"/>
        <w:shd w:val="clear" w:color="auto" w:fill="FFFFFF"/>
        <w:spacing w:lineRule="auto" w:line="240" w:before="0" w:after="510"/>
        <w:ind w:left="0" w:hanging="0"/>
        <w:contextualSpacing/>
        <w:jc w:val="both"/>
        <w:rPr>
          <w:rFonts w:ascii="Times New Roman" w:hAnsi="Times New Roman" w:eastAsia="Times New Roman" w:cs="Times New Roman"/>
          <w:color w:val="auto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209550" cy="177800"/>
                <wp:effectExtent l="0" t="0" r="0" b="32385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0952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55pt;width:16.45pt;height:13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0"/>
        </w:rPr>
        <w:t>Wyrażam zgodę na przetwarzanie moich danych osobowych, jako osoby reprezentującej członka ETP w celu otrzymywania newsletterów dotyczących ETP oraz branży gastronomicznej i innych materiałów o charakterze informacyjnym oraz reklamowym wyłącznie od innych Członków ETP również na adres e-mail.</w:t>
      </w:r>
    </w:p>
    <w:p>
      <w:pPr>
        <w:pStyle w:val="ListParagraph"/>
        <w:shd w:val="clear" w:color="auto" w:fill="FFFFFF"/>
        <w:spacing w:lineRule="auto" w:line="240" w:before="0" w:after="510"/>
        <w:ind w:left="0" w:hanging="0"/>
        <w:contextualSpacing/>
        <w:jc w:val="both"/>
        <w:rPr>
          <w:rFonts w:ascii="Times New Roman" w:hAnsi="Times New Roman" w:eastAsia="Times New Roman" w:cs="Times New Roman"/>
          <w:color w:val="auto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209550" cy="177800"/>
                <wp:effectExtent l="0" t="0" r="0" b="32385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0952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55pt;width:16.45pt;height:13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0"/>
        </w:rPr>
        <w:t>Oświadczam, iż zapoznałem się i akceptuję Statut ETP, Kodeks Etyczny.</w:t>
      </w:r>
    </w:p>
    <w:p>
      <w:pPr>
        <w:pStyle w:val="ListParagraph"/>
        <w:shd w:val="clear" w:color="auto" w:fill="FFFFFF"/>
        <w:spacing w:lineRule="auto" w:line="240" w:before="0" w:after="510"/>
        <w:ind w:left="0" w:hanging="0"/>
        <w:contextualSpacing/>
        <w:jc w:val="both"/>
        <w:rPr>
          <w:rFonts w:ascii="Times New Roman" w:hAnsi="Times New Roman" w:eastAsia="Times New Roman" w:cs="Times New Roman"/>
          <w:color w:val="auto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209550" cy="177800"/>
                <wp:effectExtent l="0" t="0" r="0" b="32385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0952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55pt;width:16.45pt;height:13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0"/>
        </w:rPr>
        <w:t xml:space="preserve">JESTEM ŚWIADOMY, ŻE JEŚLI USTANIE MOJE CZŁONKOSTWO W STOWARZYSZENIU,                           </w:t>
      </w:r>
      <w:r>
        <w:rPr>
          <w:rFonts w:eastAsia="Times New Roman" w:cs="Times New Roman" w:ascii="Times New Roman" w:hAnsi="Times New Roman"/>
          <w:color w:val="auto"/>
          <w:sz w:val="20"/>
          <w:u w:val="single"/>
        </w:rPr>
        <w:t>NIE BĘDĘ MÓGŁ</w:t>
      </w:r>
      <w:r>
        <w:rPr>
          <w:rFonts w:eastAsia="Times New Roman" w:cs="Times New Roman" w:ascii="Times New Roman" w:hAnsi="Times New Roman"/>
          <w:color w:val="auto"/>
          <w:sz w:val="20"/>
        </w:rPr>
        <w:t xml:space="preserve">:                       </w:t>
      </w:r>
    </w:p>
    <w:p>
      <w:pPr>
        <w:pStyle w:val="ListParagraph"/>
        <w:shd w:val="clear" w:color="auto" w:fill="FFFFFF"/>
        <w:spacing w:lineRule="auto" w:line="240" w:before="0" w:after="510"/>
        <w:ind w:left="0" w:hanging="0"/>
        <w:contextualSpacing/>
        <w:jc w:val="both"/>
        <w:rPr>
          <w:rFonts w:ascii="Times New Roman" w:hAnsi="Times New Roman" w:eastAsia="Times New Roman" w:cs="Times New Roman"/>
          <w:color w:val="auto"/>
          <w:sz w:val="20"/>
        </w:rPr>
      </w:pPr>
      <w:r>
        <w:rPr>
          <w:rFonts w:eastAsia="Times New Roman" w:cs="Times New Roman" w:ascii="Times New Roman" w:hAnsi="Times New Roman"/>
          <w:color w:val="auto"/>
          <w:sz w:val="20"/>
        </w:rPr>
        <w:t>1. UŻYWAĆ INSYGNIÓW STOWARZYSZENIA ETP,</w:t>
      </w:r>
    </w:p>
    <w:p>
      <w:pPr>
        <w:pStyle w:val="ListParagraph"/>
        <w:shd w:val="clear" w:color="auto" w:fill="FFFFFF"/>
        <w:spacing w:lineRule="auto" w:line="240" w:before="0" w:after="510"/>
        <w:ind w:left="0" w:hanging="0"/>
        <w:contextualSpacing/>
        <w:jc w:val="both"/>
        <w:rPr>
          <w:rFonts w:ascii="Times New Roman" w:hAnsi="Times New Roman" w:eastAsia="Times New Roman" w:cs="Times New Roman"/>
          <w:color w:val="auto"/>
          <w:sz w:val="20"/>
        </w:rPr>
      </w:pPr>
      <w:r>
        <w:rPr>
          <w:rFonts w:eastAsia="Times New Roman" w:cs="Times New Roman" w:ascii="Times New Roman" w:hAnsi="Times New Roman"/>
          <w:color w:val="auto"/>
          <w:sz w:val="20"/>
        </w:rPr>
        <w:t>2. POKAZYWAĆ SIĘ PUBLICZNIE W BLUZIE STOWARZYSZENIA.</w:t>
      </w:r>
    </w:p>
    <w:p>
      <w:pPr>
        <w:pStyle w:val="ListParagraph"/>
        <w:shd w:val="clear" w:color="auto" w:fill="FFFFFF"/>
        <w:spacing w:lineRule="auto" w:line="240" w:before="0" w:after="510"/>
        <w:ind w:left="0" w:hanging="0"/>
        <w:contextualSpacing/>
        <w:rPr>
          <w:rFonts w:ascii="Times New Roman" w:hAnsi="Times New Roman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</w:rPr>
      </w:r>
    </w:p>
    <w:p>
      <w:pPr>
        <w:pStyle w:val="ListParagraph"/>
        <w:shd w:val="clear" w:color="auto" w:fill="FFFFFF"/>
        <w:spacing w:lineRule="auto" w:line="240" w:before="0" w:after="510"/>
        <w:ind w:left="0" w:hanging="0"/>
        <w:contextualSpacing/>
        <w:rPr>
          <w:rFonts w:ascii="Times New Roman" w:hAnsi="Times New Roman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</w:rPr>
      </w:r>
    </w:p>
    <w:p>
      <w:pPr>
        <w:pStyle w:val="ListParagraph"/>
        <w:shd w:val="clear" w:color="auto" w:fill="FFFFFF"/>
        <w:spacing w:lineRule="auto" w:line="240" w:before="0" w:after="510"/>
        <w:ind w:left="0" w:hanging="0"/>
        <w:contextualSpacing/>
        <w:rPr>
          <w:rFonts w:ascii="Times New Roman" w:hAnsi="Times New Roman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auto"/>
          <w:szCs w:val="22"/>
        </w:rPr>
        <w:t>Imię i nazwisko</w:t>
      </w:r>
      <w:r>
        <w:rPr>
          <w:rFonts w:eastAsia="Times New Roman" w:cs="Times New Roman" w:ascii="Times New Roman" w:hAnsi="Times New Roman"/>
          <w:color w:val="auto"/>
          <w:szCs w:val="22"/>
        </w:rPr>
        <w:t xml:space="preserve"> 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18"/>
          <w:szCs w:val="18"/>
        </w:rPr>
        <w:t>……………</w:t>
      </w:r>
    </w:p>
    <w:p>
      <w:pPr>
        <w:pStyle w:val="ListParagraph"/>
        <w:shd w:val="clear" w:color="auto" w:fill="FFFFFF"/>
        <w:spacing w:lineRule="auto" w:line="240" w:before="0" w:after="51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auto"/>
          <w:szCs w:val="22"/>
        </w:rPr>
      </w:pPr>
      <w:r>
        <w:rPr>
          <w:rFonts w:eastAsia="Times New Roman" w:cs="Times New Roman" w:ascii="Times New Roman" w:hAnsi="Times New Roman"/>
          <w:b/>
          <w:color w:val="auto"/>
          <w:szCs w:val="22"/>
        </w:rPr>
      </w:r>
    </w:p>
    <w:p>
      <w:pPr>
        <w:pStyle w:val="ListParagraph"/>
        <w:shd w:val="clear" w:color="auto" w:fill="FFFFFF"/>
        <w:spacing w:lineRule="auto" w:line="240" w:before="0" w:after="510"/>
        <w:ind w:left="0" w:hanging="0"/>
        <w:contextualSpacing/>
        <w:rPr>
          <w:rFonts w:ascii="Times New Roman" w:hAnsi="Times New Roman" w:eastAsia="Times New Roman" w:cs="Times New Roman"/>
          <w:color w:val="auto"/>
          <w:szCs w:val="22"/>
        </w:rPr>
      </w:pPr>
      <w:r>
        <w:rPr>
          <w:rFonts w:eastAsia="Times New Roman" w:cs="Times New Roman" w:ascii="Times New Roman" w:hAnsi="Times New Roman"/>
          <w:b/>
          <w:color w:val="auto"/>
          <w:szCs w:val="22"/>
        </w:rPr>
        <w:t xml:space="preserve">Miejsce, data i czytelny podpis </w:t>
      </w:r>
      <w:r>
        <w:rPr>
          <w:rFonts w:eastAsia="Times New Roman" w:cs="Times New Roman" w:ascii="Times New Roman" w:hAnsi="Times New Roman"/>
          <w:color w:val="auto"/>
          <w:szCs w:val="22"/>
        </w:rPr>
        <w:t>………………………………………………………………………..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auto"/>
          <w:sz w:val="16"/>
          <w:szCs w:val="16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</w:rPr>
        <w:t>*pkt 1-9 wypełnia kandydat na członka Stowarzyszenia ETP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auto"/>
          <w:sz w:val="16"/>
          <w:szCs w:val="16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</w:rPr>
        <w:t>**pkt 10-13 wypełniają władze Stowarzyszenia ETP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389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e19aa"/>
    <w:rPr>
      <w:rFonts w:ascii="Arial" w:hAnsi="Arial" w:eastAsia="Arial" w:cs="Arial"/>
      <w:color w:val="00000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19aa"/>
    <w:rPr>
      <w:rFonts w:ascii="Arial" w:hAnsi="Arial" w:eastAsia="Arial" w:cs="Arial"/>
      <w:color w:val="000000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24258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d220c"/>
    <w:rPr>
      <w:rFonts w:ascii="Segoe UI" w:hAnsi="Segoe UI" w:eastAsia="Arial" w:cs="Segoe UI"/>
      <w:color w:val="000000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13d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19a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de19a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d220c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mailto:info@eurotoques.p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59</Words>
  <Characters>3954</Characters>
  <CharactersWithSpaces>46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38:00Z</dcterms:created>
  <dc:creator>MARCIN</dc:creator>
  <dc:description/>
  <dc:language>en-US</dc:language>
  <cp:lastModifiedBy>Marko N</cp:lastModifiedBy>
  <cp:lastPrinted>2023-03-02T17:36:00Z</cp:lastPrinted>
  <dcterms:modified xsi:type="dcterms:W3CDTF">2023-07-23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